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8"/>
          <w:szCs w:val="28"/>
        </w:rPr>
      </w:pPr>
      <w:bookmarkStart w:id="0" w:name="BM_1_"/>
      <w:r>
        <w:rPr>
          <w:rFonts w:cs="Times New" w:ascii="Times New" w:hAnsi="Times New"/>
          <w:b/>
          <w:sz w:val="28"/>
          <w:szCs w:val="28"/>
        </w:rPr>
        <w:t>I N D I C 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TITOLO 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b/>
          <w:sz w:val="24"/>
        </w:rPr>
        <w:t xml:space="preserve">OGGETTO E CAMPO DI APPLICAZIONE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 1</w:t>
        <w:tab/>
        <w:tab/>
        <w:t>Definizione</w:t>
        <w:tab/>
        <w:tab/>
        <w:tab/>
        <w:tab/>
        <w:tab/>
        <w:tab/>
        <w:tab/>
        <w:tab/>
        <w:tab/>
        <w:t>Pag.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 2</w:t>
        <w:tab/>
        <w:tab/>
        <w:t>Potestà e sanzioni disciplinari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TITOLO I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  <w:u w:val="single"/>
        </w:rPr>
      </w:pPr>
      <w:r>
        <w:rPr>
          <w:rFonts w:cs="Times New" w:ascii="Times New" w:hAnsi="Times New"/>
          <w:b/>
          <w:sz w:val="24"/>
        </w:rPr>
        <w:t>DOVERI GENERALI DEL MEDICO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  <w:u w:val="single"/>
        </w:rPr>
      </w:pPr>
      <w:r>
        <w:rPr>
          <w:rFonts w:cs="Times New" w:ascii="Times New" w:hAnsi="Times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b/>
          <w:sz w:val="24"/>
        </w:rPr>
        <w:t>CAPO I</w:t>
        <w:tab/>
        <w:tab/>
        <w:t>Libertà, indipendenza e dignità della professione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b/>
          <w:sz w:val="24"/>
        </w:rPr>
        <w:t>-</w:t>
      </w:r>
      <w:r>
        <w:rPr>
          <w:rFonts w:cs="Times New" w:ascii="Times New" w:hAnsi="Times New"/>
          <w:sz w:val="24"/>
        </w:rPr>
        <w:t>Art. 3</w:t>
        <w:tab/>
        <w:tab/>
        <w:t>Doveri del medic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 4</w:t>
        <w:tab/>
        <w:tab/>
        <w:t>Libertà e indipendenza della professione</w:t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 5</w:t>
        <w:tab/>
        <w:tab/>
        <w:t>Educazione alla salute e rapporti con l’ambiente</w:t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 6</w:t>
        <w:tab/>
        <w:tab/>
        <w:t>Qualità professionale e gestional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 7</w:t>
        <w:tab/>
        <w:tab/>
        <w:t>Limiti dell'attività professional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I</w:t>
        <w:tab/>
        <w:tab/>
        <w:t>Prestazioni d'urgenza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 8</w:t>
        <w:tab/>
        <w:tab/>
        <w:t>Obbligo di intervent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 9</w:t>
        <w:tab/>
        <w:tab/>
        <w:t>Calamità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II</w:t>
        <w:tab/>
        <w:tab/>
        <w:t>Obblighi peculiari del medico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10</w:t>
        <w:tab/>
        <w:tab/>
        <w:t>Segreto professionale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11</w:t>
        <w:tab/>
        <w:tab/>
        <w:t>Riservatezza dei dati personal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12</w:t>
        <w:tab/>
        <w:tab/>
        <w:t>Trattamento dei dati sensibili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V</w:t>
        <w:tab/>
        <w:tab/>
        <w:t>Accertamenti diagnostici e trattamenti terapeutici</w:t>
        <w:tab/>
        <w:tab/>
        <w:t xml:space="preserve">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13</w:t>
        <w:tab/>
        <w:tab/>
        <w:t>Prescrizione e trattamento terapeutico</w:t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14</w:t>
        <w:tab/>
        <w:tab/>
        <w:t>Sicurezza del paziente e prevenzione del rischio clinico</w:t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15</w:t>
        <w:tab/>
        <w:tab/>
        <w:t>Pratiche non convenzional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16</w:t>
        <w:tab/>
        <w:tab/>
        <w:t>Accanimento diagnostico-terapeutico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17</w:t>
        <w:tab/>
        <w:tab/>
        <w:t>Eutanasia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18</w:t>
        <w:tab/>
        <w:tab/>
        <w:t>Trattamenti che incidono sulla integrità psico-fisica</w:t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V</w:t>
        <w:tab/>
        <w:tab/>
        <w:t>Obblighi professional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bookmarkStart w:id="1" w:name="BM_1_"/>
      <w:r>
        <w:rPr>
          <w:rFonts w:cs="Times New" w:ascii="Times New" w:hAnsi="Times New"/>
          <w:sz w:val="24"/>
        </w:rPr>
        <w:t>-Art.19</w:t>
        <w:tab/>
        <w:tab/>
        <w:t>Aggiornamento e formazione professionale permanente</w:t>
        <w:tab/>
        <w:tab/>
        <w:tab/>
        <w:t xml:space="preserve"> </w:t>
        <w:tab/>
      </w:r>
      <w:bookmarkStart w:id="2" w:name="BM_2_"/>
      <w:bookmarkEnd w:id="1"/>
      <w:bookmarkEnd w:id="2"/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  <w:u w:val="single"/>
        </w:rPr>
      </w:pPr>
      <w:r>
        <w:rPr>
          <w:rFonts w:cs="Times New" w:ascii="Times New" w:hAnsi="Times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  <w:u w:val="single"/>
        </w:rPr>
      </w:pPr>
      <w:r>
        <w:rPr>
          <w:rFonts w:cs="Times New" w:ascii="Times New" w:hAnsi="Times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TITOLO II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  <w:u w:val="single"/>
        </w:rPr>
      </w:pPr>
      <w:r>
        <w:rPr>
          <w:rFonts w:cs="Times New" w:ascii="Times New" w:hAnsi="Times New"/>
          <w:b/>
          <w:sz w:val="24"/>
        </w:rPr>
        <w:t>RAPPORTI CON IL CITTADINO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  <w:u w:val="single"/>
        </w:rPr>
      </w:pPr>
      <w:r>
        <w:rPr>
          <w:rFonts w:cs="Times New" w:ascii="Times New" w:hAnsi="Times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b/>
          <w:sz w:val="24"/>
        </w:rPr>
        <w:t>CAPO I</w:t>
        <w:tab/>
        <w:tab/>
        <w:t>Regole generali di comportamento</w:t>
        <w:tab/>
        <w:tab/>
        <w:tab/>
        <w:tab/>
        <w:tab/>
        <w:tab/>
      </w:r>
      <w:r>
        <w:rPr>
          <w:rFonts w:cs="Times New" w:ascii="Times New" w:hAnsi="Times New"/>
          <w:sz w:val="24"/>
        </w:rPr>
        <w:t>Pag.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20</w:t>
        <w:tab/>
        <w:tab/>
        <w:t>Rispetto dei diritti della person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21</w:t>
        <w:tab/>
        <w:tab/>
        <w:t>Competenza professionale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22</w:t>
        <w:tab/>
        <w:tab/>
        <w:t>Autonomia e rsponsabilità diagnostico-terapeutica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23</w:t>
        <w:tab/>
        <w:tab/>
        <w:t>Continuità delle cure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24</w:t>
        <w:tab/>
        <w:tab/>
        <w:t>Certificazione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25</w:t>
        <w:tab/>
        <w:tab/>
        <w:t>Documentazione clinica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26</w:t>
        <w:tab/>
        <w:tab/>
        <w:t>Cartella clinica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I</w:t>
        <w:tab/>
        <w:tab/>
        <w:t>Doveri del medico e diritti del cittadino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27</w:t>
        <w:tab/>
        <w:tab/>
        <w:t>Libera scelta del medico e del luogo di cur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28</w:t>
        <w:tab/>
        <w:tab/>
        <w:t>Fiducia del cittadino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29</w:t>
        <w:tab/>
        <w:tab/>
        <w:t>Fornitura di farmaci</w:t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30</w:t>
        <w:tab/>
        <w:tab/>
        <w:t>Conflitto di interess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31</w:t>
        <w:tab/>
        <w:tab/>
        <w:t>Comparaggio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II</w:t>
        <w:tab/>
        <w:tab/>
        <w:t>Doveri di assistenza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32</w:t>
        <w:tab/>
        <w:tab/>
        <w:t>Doveri del medico nei confronti dei soggetti fragil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V</w:t>
        <w:tab/>
        <w:tab/>
        <w:t xml:space="preserve">Informazione e consenso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33</w:t>
        <w:tab/>
        <w:tab/>
        <w:t>Informazione al cittadin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34</w:t>
        <w:tab/>
        <w:tab/>
        <w:t>Informazione a terz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35</w:t>
        <w:tab/>
        <w:tab/>
        <w:t xml:space="preserve">Acquisizione del consenso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36</w:t>
        <w:tab/>
        <w:tab/>
        <w:t>Assistenza d’urgenza</w:t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37</w:t>
        <w:tab/>
        <w:tab/>
        <w:t>Consenso del legale rappresentante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38</w:t>
        <w:tab/>
        <w:tab/>
        <w:t>Autonomia del cittadino e direttive anticipate</w:t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V</w:t>
        <w:tab/>
        <w:tab/>
        <w:t>Assistenza ai malati inguaribil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39</w:t>
        <w:tab/>
        <w:tab/>
        <w:t>Assistenza al malato a prognosi infaus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b/>
          <w:sz w:val="24"/>
        </w:rPr>
        <w:t>CAPO VI</w:t>
        <w:tab/>
        <w:tab/>
        <w:t>Trapianti</w:t>
        <w:tab/>
        <w:t>di organi, tessuti e cellule</w:t>
        <w:tab/>
        <w:tab/>
        <w:tab/>
        <w:tab/>
      </w:r>
      <w:r>
        <w:rPr>
          <w:rFonts w:cs="Times New" w:ascii="Times New" w:hAnsi="Times New"/>
          <w:sz w:val="24"/>
        </w:rPr>
        <w:t>Pag.</w:t>
        <w:tab/>
      </w:r>
      <w:r>
        <w:rPr>
          <w:rFonts w:cs="Times New" w:ascii="Times New" w:hAnsi="Times New"/>
          <w:b/>
          <w:sz w:val="24"/>
        </w:rPr>
        <w:tab/>
        <w:tab/>
      </w:r>
      <w:r>
        <w:rPr>
          <w:rFonts w:cs="Times New" w:ascii="Times New" w:hAnsi="Times New"/>
          <w:sz w:val="24"/>
        </w:rPr>
        <w:tab/>
        <w:tab/>
      </w:r>
      <w:r>
        <w:rPr>
          <w:rFonts w:cs="Times New" w:ascii="Times New" w:hAnsi="Times New"/>
          <w:b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40</w:t>
        <w:tab/>
        <w:tab/>
        <w:t>Donazione di organi, tessuti e cellul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41</w:t>
        <w:tab/>
        <w:tab/>
        <w:t>Prelievo di organi e tessuti</w:t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VII</w:t>
        <w:tab/>
        <w:tab/>
        <w:t>Sessualità e riproduzione</w:t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42</w:t>
        <w:tab/>
        <w:tab/>
        <w:t>Informazione in materia di sessualità, riproduzion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ab/>
        <w:tab/>
        <w:tab/>
        <w:t>e contraccezion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43</w:t>
        <w:tab/>
        <w:tab/>
        <w:t>Interruzione volontaria di gravidanz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44</w:t>
        <w:tab/>
        <w:tab/>
        <w:t>Fecondazione assistit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45</w:t>
        <w:tab/>
        <w:tab/>
        <w:t>Interventi sul genoma</w:t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46</w:t>
        <w:tab/>
        <w:tab/>
        <w:t>Test predittiv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b/>
          <w:sz w:val="24"/>
        </w:rPr>
        <w:t>CAPO VIII</w:t>
        <w:tab/>
        <w:t>Sperimentazion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47</w:t>
        <w:tab/>
        <w:tab/>
        <w:t>Sperimentazione scientific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48</w:t>
        <w:tab/>
        <w:tab/>
        <w:t>Ricerca biomedica e sperimentazione sull'uomo</w:t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49</w:t>
        <w:tab/>
        <w:tab/>
        <w:t>Sperimentazione clinica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50</w:t>
        <w:tab/>
        <w:tab/>
        <w:t>Sperimentazione sull’animal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eastAsia="Times New" w:cs="Times New" w:ascii="Times New" w:hAnsi="Times New"/>
          <w:sz w:val="24"/>
        </w:rPr>
        <w:t xml:space="preserve">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X</w:t>
        <w:tab/>
        <w:tab/>
        <w:t>Trattamento medico e libertà personal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51</w:t>
        <w:tab/>
        <w:tab/>
        <w:t>Obblighi del med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52</w:t>
        <w:tab/>
        <w:tab/>
        <w:t>Tortura e trattamenti disuman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53</w:t>
        <w:tab/>
        <w:tab/>
        <w:t>Rifiuto consapevole di nutrirs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b/>
          <w:sz w:val="24"/>
        </w:rPr>
        <w:t>CAPO X</w:t>
        <w:tab/>
        <w:tab/>
        <w:t>Onorari professionali</w:t>
        <w:tab/>
        <w:t xml:space="preserve"> nell’esercizio libero professionale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54</w:t>
        <w:tab/>
        <w:tab/>
        <w:t>Onorari professiona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b/>
          <w:sz w:val="24"/>
        </w:rPr>
        <w:t>CAPO XI</w:t>
        <w:tab/>
        <w:tab/>
        <w:t xml:space="preserve">Pubblicità e informazione sanitaria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55</w:t>
        <w:tab/>
        <w:tab/>
        <w:t>Informazione sanitari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56</w:t>
        <w:tab/>
        <w:tab/>
        <w:t>Pubblicità dell’informazione sanitaria</w:t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57</w:t>
        <w:tab/>
        <w:tab/>
        <w:t>Divieto di patrocini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TITOLO IV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RAPPORTI CON I COLLEGH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</w:t>
        <w:tab/>
        <w:tab/>
        <w:t>Rapporti di collaborazion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58</w:t>
        <w:tab/>
        <w:tab/>
        <w:t>Rispetto recipro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59</w:t>
        <w:tab/>
        <w:tab/>
        <w:t>Rapporti con il medico curant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b/>
          <w:sz w:val="24"/>
        </w:rPr>
        <w:t>CAPO II</w:t>
        <w:tab/>
        <w:tab/>
        <w:t>Consulenza e consulto</w:t>
        <w:tab/>
        <w:tab/>
        <w:tab/>
        <w:tab/>
        <w:tab/>
        <w:tab/>
        <w:t xml:space="preserve">     </w:t>
      </w:r>
      <w:r>
        <w:rPr>
          <w:rFonts w:cs="Times New" w:ascii="Times New" w:hAnsi="Times New"/>
          <w:sz w:val="24"/>
        </w:rPr>
        <w:t>Pag.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eastAsia="Times New" w:cs="Times New"/>
          <w:b/>
          <w:b/>
          <w:sz w:val="24"/>
        </w:rPr>
      </w:pPr>
      <w:r>
        <w:rPr>
          <w:rFonts w:eastAsia="Times New" w:cs="Times New" w:ascii="Times New" w:hAnsi="Times New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60</w:t>
        <w:tab/>
        <w:tab/>
        <w:t>Consulenza e consul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b/>
          <w:sz w:val="24"/>
        </w:rPr>
        <w:t>CAPO III</w:t>
        <w:tab/>
        <w:tab/>
        <w:t>Altri rapporti tra medici</w:t>
        <w:tab/>
        <w:tab/>
      </w:r>
      <w:r>
        <w:rPr>
          <w:rFonts w:cs="Times New" w:ascii="Times New" w:hAnsi="Times New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61</w:t>
        <w:tab/>
        <w:tab/>
        <w:t>Supplenz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V</w:t>
        <w:tab/>
        <w:tab/>
        <w:t>Attività medico-legal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62</w:t>
        <w:tab/>
        <w:tab/>
        <w:t>Attività medico-legal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63</w:t>
        <w:tab/>
        <w:tab/>
        <w:t>Medicina fiscal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V</w:t>
        <w:tab/>
        <w:tab/>
        <w:t>Rapporti con l'Ordine professional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64</w:t>
        <w:tab/>
        <w:tab/>
        <w:t>Doveri di collaborazion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TITOLO V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RAPPORTI CON I TERZ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b/>
          <w:sz w:val="24"/>
        </w:rPr>
        <w:t>CAPO I</w:t>
        <w:tab/>
        <w:tab/>
        <w:t>Modalità e forme di espletamento dell'attività professionale</w:t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65</w:t>
        <w:tab/>
        <w:tab/>
        <w:t>Società tra professionist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66</w:t>
        <w:tab/>
        <w:tab/>
        <w:t>Rapporto con altre professioni sanitari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67</w:t>
        <w:tab/>
        <w:tab/>
        <w:t>Esercizio abusivo della professione e prestanomismo</w:t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TITOLO V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RAPPORTI CON IL SERVIZIO SANITARIO NAZIONALE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center"/>
        <w:rPr/>
      </w:pPr>
      <w:r>
        <w:rPr>
          <w:rFonts w:cs="Times New" w:ascii="Times New" w:hAnsi="Times New"/>
          <w:b/>
          <w:sz w:val="24"/>
        </w:rPr>
        <w:t>E CON ENTI PUBBLICI E  PRIVATI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</w:t>
        <w:tab/>
        <w:tab/>
        <w:t>Obblighi deontologici del medico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ab/>
        <w:tab/>
        <w:tab/>
        <w:t>a rapporto di impiego o convenzionato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/>
      </w:pPr>
      <w:r>
        <w:rPr>
          <w:rFonts w:cs="Times New" w:ascii="Times New" w:hAnsi="Times New"/>
          <w:sz w:val="24"/>
        </w:rPr>
        <w:t>-Art.68</w:t>
        <w:tab/>
        <w:tab/>
        <w:t>Medico dipendente o convenzionato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69</w:t>
        <w:tab/>
        <w:tab/>
        <w:t>Direzione sanit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70</w:t>
        <w:tab/>
        <w:tab/>
        <w:t>Qualità delle prestazion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b/>
          <w:sz w:val="24"/>
        </w:rPr>
        <w:t>CAPO II</w:t>
        <w:tab/>
        <w:tab/>
        <w:t xml:space="preserve">Medicina dello Sport </w:t>
        <w:tab/>
        <w:tab/>
        <w:tab/>
        <w:tab/>
        <w:tab/>
        <w:tab/>
        <w:tab/>
        <w:tab/>
      </w:r>
      <w:r>
        <w:rPr>
          <w:rFonts w:cs="Times New" w:ascii="Times New" w:hAnsi="Times New"/>
          <w:sz w:val="24"/>
        </w:rPr>
        <w:t>Pag.</w:t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71</w:t>
        <w:tab/>
        <w:tab/>
        <w:t>Accertamento della idoneità fisic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72</w:t>
        <w:tab/>
        <w:tab/>
        <w:t>Idoneità - Valutazione medic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73</w:t>
        <w:tab/>
        <w:tab/>
        <w:t>Dop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CAPO III</w:t>
        <w:tab/>
        <w:tab/>
        <w:t>Tutela della salute collettiv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b/>
          <w:sz w:val="24"/>
        </w:rPr>
        <w:t>-</w:t>
      </w:r>
      <w:r>
        <w:rPr>
          <w:rFonts w:cs="Times New" w:ascii="Times New" w:hAnsi="Times New"/>
          <w:sz w:val="24"/>
        </w:rPr>
        <w:t>Art.74</w:t>
        <w:tab/>
        <w:tab/>
        <w:t>Trattamento sanitario obbligatorio e denunce obbligatorie</w:t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-Art.75</w:t>
        <w:tab/>
        <w:tab/>
        <w:t>Prevenzione, assistenza e cura della dipendenza da sostanze da abuso</w:t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b/>
          <w:sz w:val="24"/>
        </w:rPr>
        <w:t>DISPOSIZIONE FINALE</w:t>
      </w:r>
      <w:r>
        <w:rPr>
          <w:rFonts w:cs="Times New" w:ascii="Times New" w:hAnsi="Times New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b/>
          <w:sz w:val="24"/>
        </w:rPr>
        <w:t>ALLEGATI AL CODICE DI DEONTOLOGIA MEDICA</w:t>
        <w:tab/>
        <w:tab/>
        <w:tab/>
      </w:r>
    </w:p>
    <w:p>
      <w:pPr>
        <w:pStyle w:val="Normal"/>
        <w:tabs>
          <w:tab w:val="clear" w:pos="720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4" w:leader="none"/>
          <w:tab w:val="left" w:pos="-284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Linea-guida sul Conflitto di interes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4" w:leader="none"/>
          <w:tab w:val="left" w:pos="-284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Linea-guida sulla Pubblicità dell’informazione sanitari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" w:hAnsi="Times New" w:cs="Times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shadow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" w:hAnsi="Times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47:00Z</dcterms:created>
  <dc:creator>elisabetta</dc:creator>
  <dc:description/>
  <cp:keywords/>
  <dc:language>en-US</dc:language>
  <cp:lastModifiedBy>.</cp:lastModifiedBy>
  <cp:lastPrinted>2006-12-21T10:02:00Z</cp:lastPrinted>
  <dcterms:modified xsi:type="dcterms:W3CDTF">2007-01-06T19:47:00Z</dcterms:modified>
  <cp:revision>2</cp:revision>
  <dc:subject/>
  <dc:title>I N D I C E</dc:title>
</cp:coreProperties>
</file>